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7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медова Заура Эльнур оглы, * года рождения, уроженца г. * ХМАО, гражданина РФ, проживающего по адресу: ул. *, д. *, кв. *, 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медов З.Э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9.08.2024 года, в размере 500 рублей, чем совершил 3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медова З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11.2024 г. 86ХМ65409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Мамедова З.Э. от 02.11.2024 г. по факту неуплаты штрафа; копией постановления по делу об административном правонарушении от 19.08.2024 г., которым Мамедову З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ова З.Э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едова Заура Эльну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медову З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73252018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